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986"/>
        <w:gridCol w:w="3224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Form 7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Heading6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Code Compliance Certificate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95, Building Act 2004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The Building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et address of building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The Link Flagstaff Hamilton 3210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description of land where building is located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 1 DP 343817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ing name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 of building within site / block number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el/unit number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, lawfully established, use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ched Dwelling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first constructed: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The Ow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me of owner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KC Holdings Limite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Phone number(s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ith Clapso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 xml:space="preserve">Landline: 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iling address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Box 90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Mobile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021 905 85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ikato Mail Centr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Daytime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021 905 85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ilton 32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After hours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07 829 940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Facsimile number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24" w:leader="none"/>
                <w:tab w:val="left" w:pos="964" w:leader="none"/>
                <w:tab w:val="left" w:pos="1332" w:leader="none"/>
                <w:tab w:val="left" w:pos="3969" w:leader="none"/>
                <w:tab w:val="left" w:pos="4649" w:leader="none"/>
              </w:tabs>
              <w:ind w:left="1843" w:hanging="1843"/>
              <w:outlineLvl w:val="0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Street address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registered offic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Email address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clapsonkeith@gmail.com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Box 9379, Waikato Mail Centre, Hamilton 32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Website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st point of contact for communications with the buildin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consent authority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pson Construction Lt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Phone number(s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iling address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 Box 90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 xml:space="preserve">Landline: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ikato Mail Centr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Mobile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NZ"/>
              </w:rPr>
              <w:t>021 905 858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ilton 32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Daytime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Facsimile number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Email address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psonkeith@gmail.com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 w:eastAsia="en-US"/>
              </w:rPr>
              <w:t>Building Work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ilding consent number: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/39670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scription of the building work: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x New 2 Storey Duplexes with Attached Garages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sued by: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amilton City Council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Code Compliance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uilding consent authority named below is satisfied, on reasonable grounds, that-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he building work complies with the building consent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Attachment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gnature: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1375" cy="3994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:</w:t>
              <w:tab/>
              <w:t>Building Control Manager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behalf of:</w:t>
              <w:tab/>
              <w:t>Hamilton City Council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CREATEDATE \@"d\ MMMM\ yyyy"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3 June 202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ntax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firstLine="4513"/>
      <w:jc w:val="right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13180" cy="2762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10206" w:leader="none"/>
      </w:tabs>
      <w:ind w:firstLine="4513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tab/>
      <w:t>Version: CCC04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ntax" w:hAnsi="Syntax" w:cs="Syntax"/>
      <w:b/>
      <w:color w:val="000000"/>
      <w:sz w:val="28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6Char">
    <w:name w:val="Heading 6 Char"/>
    <w:qFormat/>
    <w:rPr>
      <w:rFonts w:ascii="Syntax" w:hAnsi="Syntax" w:cs="Syntax"/>
      <w:b/>
      <w:color w:val="000000"/>
      <w:sz w:val="28"/>
      <w:szCs w:val="24"/>
      <w:lang w:val="en-A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AU"/>
    </w:rPr>
  </w:style>
  <w:style w:type="paragraph" w:styleId="Bodycopy">
    <w:name w:val="Body copy"/>
    <w:basedOn w:val="Normal"/>
    <w:qFormat/>
    <w:pPr>
      <w:spacing w:lineRule="exact" w:line="220" w:before="0" w:after="110"/>
      <w:outlineLvl w:val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DCCC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2:00Z</dcterms:created>
  <dc:creator>Angela Murray</dc:creator>
  <dc:description/>
  <cp:keywords/>
  <dc:language>en-US</dc:language>
  <cp:lastModifiedBy>Angela Murray</cp:lastModifiedBy>
  <cp:lastPrinted>2020-06-23T16:00:00Z</cp:lastPrinted>
  <dcterms:modified xsi:type="dcterms:W3CDTF">2020-06-23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o Buildinfo">
    <vt:lpwstr>Revision: 1888622 - Build Date: 2020/03/23 11:07:27 - Revision Range: 1888621:1888622-Mixed revision WC</vt:lpwstr>
  </property>
  <property fmtid="{D5CDD505-2E9C-101B-9397-08002B2CF9AE}" pid="3" name="conditions added">
    <vt:lpwstr>True</vt:lpwstr>
  </property>
  <property fmtid="{D5CDD505-2E9C-101B-9397-08002B2CF9AE}" pid="4" name="ser_num">
    <vt:lpwstr>812001</vt:lpwstr>
  </property>
</Properties>
</file>